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1" w:hRule="atLeast"/>
          <w:cantSplit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ICHA DE INSCRIÇÃO EM CURSO GRAU 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39"/>
        <w:gridCol w:w="708"/>
        <w:gridCol w:w="1844"/>
        <w:gridCol w:w="2409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A preencher pelos serviço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rau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Inscrição N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Curso n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Data da Receçã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oc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boa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axa de Inscriçã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701"/>
        <w:gridCol w:w="1560"/>
        <w:gridCol w:w="1134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e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c Ident n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rada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celh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ód. Pos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l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Habilitações Literárias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39"/>
        <w:gridCol w:w="284"/>
        <w:gridCol w:w="2268"/>
        <w:gridCol w:w="2409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Componente Formação Geral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Componente Formação Especifica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B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B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boa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Data da Receçã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 da Receçã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axa de Inscriçã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Cs w:val="16"/>
              </w:rPr>
              <w:t>55€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axa de Inscrição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€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Histórico como Jogador – Últimos 3 anos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tividade como Jogador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lub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scalões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111"/>
        <w:gridCol w:w="708"/>
      </w:tblGrid>
      <w:tr>
        <w:trPr>
          <w:cantSplit w:val="true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onente de Formação Prática - Estágio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claração de Acolhimento (anexo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claração de Tutor (anexo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guro Desportivo – Ano do Curso -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701"/>
        <w:gridCol w:w="709"/>
        <w:gridCol w:w="1984"/>
        <w:gridCol w:w="426"/>
        <w:gridCol w:w="2409"/>
      </w:tblGrid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einador FP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gador FP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ra Entidad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(Juntar declaração em anexo)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color w:val="222222"/>
                <w:sz w:val="22"/>
                <w:szCs w:val="26"/>
              </w:rPr>
              <w:t>Se o Seguro de Jogador FPB for até S18 (inclusive), não cobre a actividade de treinador, uma vez que o prémio é inferior. Neste caso contactar a ENB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>
          <w:cantSplit w:val="true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B Associação (CFG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033 0000 0048 0327 8922 6 (Millennium)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222222"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color w:val="222222"/>
                <w:sz w:val="24"/>
                <w:szCs w:val="26"/>
                <w:u w:val="single"/>
              </w:rPr>
              <w:t>É indispensável o envio de um comprovativo de transferênc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>
          <w:cantSplit w:val="true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B Associação (CFE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033 0000 0048 0327 8922 6 (Millennium)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222222"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color w:val="222222"/>
                <w:sz w:val="24"/>
                <w:szCs w:val="26"/>
                <w:u w:val="single"/>
              </w:rPr>
              <w:t>É indispensável o envio de um comprovativo de transferênci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utros Anexos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t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untar fotocópia do Doc de Identificação; NIF e uma fotografia.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4819"/>
      </w:tblGrid>
      <w:tr>
        <w:trPr>
          <w:trHeight w:val="53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Assinatu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</w:tbl>
    <w:p>
      <w:pPr>
        <w:pStyle w:val="Normal"/>
        <w:ind w:left="7788" w:firstLine="708"/>
        <w:jc w:val="center"/>
        <w:rPr>
          <w:b/>
          <w:b/>
          <w:sz w:val="14"/>
        </w:rPr>
      </w:pPr>
      <w:r>
        <w:rPr>
          <w:b/>
          <w:sz w:val="14"/>
        </w:rPr>
        <w:t>Mod. ENB 3 A</w:t>
      </w:r>
    </w:p>
    <w:p>
      <w:pPr>
        <w:pStyle w:val="Normal"/>
        <w:jc w:val="righ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83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33350</wp:posOffset>
          </wp:positionV>
          <wp:extent cx="127825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8415</wp:posOffset>
          </wp:positionH>
          <wp:positionV relativeFrom="paragraph">
            <wp:posOffset>-200025</wp:posOffset>
          </wp:positionV>
          <wp:extent cx="957580" cy="564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</w:rPr>
      <w:t>Federação Portuguesa de Basquetebol</w:t>
    </w:r>
  </w:p>
  <w:p>
    <w:pPr>
      <w:pStyle w:val="Header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Escola Nacional do Basqueteb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NSCRIÇAO CURS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35:00Z</dcterms:created>
  <dc:creator>Eliseu Beja</dc:creator>
  <dc:description/>
  <cp:keywords/>
  <dc:language>en-US</dc:language>
  <cp:lastModifiedBy>Mário Nascimento</cp:lastModifiedBy>
  <cp:lastPrinted>2015-04-24T14:26:00Z</cp:lastPrinted>
  <dcterms:modified xsi:type="dcterms:W3CDTF">2023-05-07T09:54:00Z</dcterms:modified>
  <cp:revision>6</cp:revision>
  <dc:subject/>
  <dc:title>FEDERAÇÃO PORTUGUESA DE BASQUETEBOL/ESCOLA NACIONAL DO BASQUETEBOL</dc:title>
</cp:coreProperties>
</file>