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1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CHA DE INSCRIÇÃO EM CURSO GRAU 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708"/>
        <w:gridCol w:w="1844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A preencher pelos serviço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au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Inscrição N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urso 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701"/>
        <w:gridCol w:w="1560"/>
        <w:gridCol w:w="1134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Ident 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rada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celh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.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abilitações Literária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284"/>
        <w:gridCol w:w="2268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Componente Formação Ger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Componente Formação Especific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B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B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16"/>
              </w:rPr>
              <w:t>50€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€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Histórico como Jogador – Últimos 3 ano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ividade como Jogad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ub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calõe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111"/>
        <w:gridCol w:w="70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onente de Formação Prática - Estágio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claração de Acolhimento (anex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laração de Tutor (anex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guro Desportivo – Ano do Curso 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709"/>
        <w:gridCol w:w="1984"/>
        <w:gridCol w:w="426"/>
        <w:gridCol w:w="2409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in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g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ra Ent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(Juntar declaração em anexo)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color w:val="222222"/>
                <w:sz w:val="22"/>
                <w:szCs w:val="26"/>
              </w:rPr>
              <w:t>Se o Seguro de Jogador FPB for até S18 (inclusive), não cobre a actividade de treinador, uma vez que o prémio é inferior. Neste caso contactar a ENB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Associação (CFG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Associação (CF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utros Anexos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untar fotocópia do Doc de Identificação; NIF e uma fotografia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819"/>
      </w:tblGrid>
      <w:tr>
        <w:trPr>
          <w:trHeight w:val="5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Assin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14"/>
        </w:rPr>
      </w:pPr>
      <w:r>
        <w:rPr>
          <w:b/>
          <w:sz w:val="14"/>
        </w:rPr>
        <w:t>Mod. ENB 3 A</w:t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3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33350</wp:posOffset>
          </wp:positionV>
          <wp:extent cx="127825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8415</wp:posOffset>
          </wp:positionH>
          <wp:positionV relativeFrom="paragraph">
            <wp:posOffset>-200025</wp:posOffset>
          </wp:positionV>
          <wp:extent cx="95758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Federação Portuguesa de Basquetebol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Escola Nacional do Basqueteb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5:00Z</dcterms:created>
  <dc:creator>Eliseu Beja</dc:creator>
  <dc:description/>
  <cp:keywords/>
  <dc:language>en-US</dc:language>
  <cp:lastModifiedBy>Mário Nascimento</cp:lastModifiedBy>
  <cp:lastPrinted>2015-04-24T14:26:00Z</cp:lastPrinted>
  <dcterms:modified xsi:type="dcterms:W3CDTF">2023-04-24T17:29:00Z</dcterms:modified>
  <cp:revision>5</cp:revision>
  <dc:subject/>
  <dc:title>FEDERAÇÃO PORTUGUESA DE BASQUETEBOL/ESCOLA NACIONAL DO BASQUETEBOL</dc:title>
</cp:coreProperties>
</file>